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СОГЛАШ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</w:t>
      </w:r>
      <w:r>
        <w:rPr>
          <w:b/>
          <w:bCs/>
          <w:sz w:val="22"/>
          <w:szCs w:val="22"/>
        </w:rPr>
        <w:t xml:space="preserve"> выполнении работ по тушению лесных пожаров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г. Сыктывкар                                                                                                          «   »              2025 года</w:t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Мы, нижеподписавшиеся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Государственное автономное учреждение Республики Коми «Коми региональный лесопожарный центр»</w:t>
      </w:r>
      <w:r>
        <w:rPr>
          <w:sz w:val="22"/>
          <w:szCs w:val="22"/>
        </w:rPr>
        <w:t xml:space="preserve">, именуемое в дальнейшем «Заказчик», в лице директора Рябова Виталия Владимировича, действующего на основании Устава, с одной стороны и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________________________________________________</w:t>
      </w:r>
      <w:r>
        <w:rPr>
          <w:sz w:val="22"/>
          <w:szCs w:val="22"/>
        </w:rPr>
        <w:t>, именуемое в дальнейшем «Исполнитель», в лице  ________________________________, действующего на основании ____________, с другой стороны, заключили настоящее соглашение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bCs/>
          <w:sz w:val="22"/>
          <w:szCs w:val="22"/>
        </w:rPr>
        <w:t>Предмет соглашения.</w:t>
      </w:r>
    </w:p>
    <w:p>
      <w:pPr>
        <w:pStyle w:val="Normal"/>
        <w:ind w:firstLine="705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Предметом соглашения является </w:t>
      </w:r>
      <w:r>
        <w:rPr>
          <w:bCs/>
          <w:sz w:val="22"/>
          <w:szCs w:val="22"/>
        </w:rPr>
        <w:t>выполнение «Исполнителем» работ по тушению лесных пожаров на арендованной «Исполнителем» территории лесного фонда Республики Коми.</w:t>
      </w:r>
    </w:p>
    <w:p>
      <w:pPr>
        <w:pStyle w:val="Normal"/>
        <w:ind w:firstLine="70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щие положения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.1. Работы по тушению лесных пожаров осуществляются «Исполнителем» согласно заявкам (письменным, в том числе направленных по факсу, электронной почте) «Заказчика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2.    «Заказчик» оказывает «Исполнителю» содействие, консультацию и иную помощь при тушении лесных пожаров, а также контролирует выполнение «Исполнителем» работ по тушению лесных пожаров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.2.  В заявке на тушение лесного пожара отражается место проведения работ по тушению, характеристики лесного пожара, примерный перечень сил и средств, которые должны быть использованы при выполнении работ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.3. Работы по настоящему соглашению выполняются в соответствии с Приказом Минприроды России от 01.04.2022 № 244 «Об утверждении Правил тушения лесных пожаров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bCs/>
          <w:sz w:val="22"/>
          <w:szCs w:val="22"/>
        </w:rPr>
        <w:t>Права и обязанности «Исполнителя».</w:t>
      </w:r>
    </w:p>
    <w:p>
      <w:pPr>
        <w:pStyle w:val="Normal"/>
        <w:numPr>
          <w:ilvl w:val="1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сполнитель обязан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своевременно принимать меры по тушению лесных пожаров, на основании заявок «Заказчика»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- осуществлять тушение лесных пожаров и доставку* сил и средств к месту работ и обратно наземным способом. </w:t>
      </w:r>
    </w:p>
    <w:p>
      <w:pPr>
        <w:pStyle w:val="Normal"/>
        <w:ind w:firstLine="705"/>
        <w:jc w:val="both"/>
        <w:rPr/>
      </w:pPr>
      <w:r>
        <w:rPr>
          <w:bCs/>
          <w:i/>
          <w:sz w:val="22"/>
          <w:szCs w:val="22"/>
        </w:rPr>
        <w:t xml:space="preserve">* - по согласованию сторон в письменной либо в устной форме возможна доставка сил и средств "Исполнителя" средствами "Заказчика", в том числе авиационным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</w:t>
      </w:r>
      <w:r>
        <w:rPr>
          <w:bCs/>
          <w:sz w:val="22"/>
          <w:szCs w:val="22"/>
        </w:rPr>
        <w:t xml:space="preserve">нформировать </w:t>
      </w:r>
      <w:r>
        <w:rPr>
          <w:sz w:val="22"/>
          <w:szCs w:val="22"/>
        </w:rPr>
        <w:t xml:space="preserve">«Заказчика» о направленных на пожар силах и средствах, времени начала тушения, а также о том, достаточно ли для обеспечения тушения пожара имеющихся у «Исполнителя» сил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всю поступающую информацию о лесных пожарах от прочих источников, в течение 30 минут передавать </w:t>
      </w:r>
      <w:r>
        <w:rPr>
          <w:bCs/>
          <w:sz w:val="22"/>
          <w:szCs w:val="22"/>
        </w:rPr>
        <w:t>«Заказчику»</w:t>
      </w:r>
      <w:r>
        <w:rPr>
          <w:sz w:val="22"/>
          <w:szCs w:val="22"/>
        </w:rPr>
        <w:t>, при необходимости принимать меры по их проверке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- о</w:t>
      </w:r>
      <w:r>
        <w:rPr>
          <w:sz w:val="22"/>
          <w:szCs w:val="22"/>
        </w:rPr>
        <w:t>беспечивать готовность к тушению пожара имеющихся у «Исполнителя» сил и средств, в случае утраты этих средств немедленно сообщать об этом «Заказчику», а также вносить предложения об их замене иными силами и средствами.</w:t>
      </w:r>
    </w:p>
    <w:p>
      <w:pPr>
        <w:pStyle w:val="Normal"/>
        <w:jc w:val="both"/>
        <w:rPr/>
      </w:pPr>
      <w:r>
        <w:rPr>
          <w:sz w:val="22"/>
          <w:szCs w:val="22"/>
        </w:rPr>
        <w:t>- по запросу передавать «Заказчику» оперативную информацию о ходе тушения лесных пожар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sz w:val="22"/>
          <w:szCs w:val="22"/>
        </w:rPr>
        <w:t>Права и обязанности «Заказчика»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>4.1. Заказчик вправе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направлять «Исполнителю» своих представителей для организации тушения лесных пожаров – в качестве руководителей тушения лесных пожаров.</w:t>
      </w:r>
    </w:p>
    <w:p>
      <w:pPr>
        <w:pStyle w:val="TextBody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070" w:hanging="0"/>
        <w:jc w:val="center"/>
        <w:rPr/>
      </w:pPr>
      <w:r>
        <w:rPr>
          <w:b/>
          <w:sz w:val="22"/>
          <w:szCs w:val="22"/>
        </w:rPr>
        <w:t>5. Стоимость работ и порядок расчетов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5.1. </w:t>
      </w:r>
      <w:r>
        <w:rPr>
          <w:rFonts w:eastAsia="Calibri"/>
          <w:sz w:val="22"/>
          <w:szCs w:val="22"/>
          <w:lang w:eastAsia="en-US"/>
        </w:rPr>
        <w:t>Работы по тушению лесных пожаров согласно пункта 2.1. настоящего соглашения осуществляются «Исполнителем» за счет собственных средств.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 и порядок разрешения споров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6.1. Ответственность сторон за неисполнение (ненадлежащее исполнение) обязанностей устанавливается в соответствии с нормами гражданского законодательств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6.2. Споры и разногласия, которые могут возникнуть при исполнении настоящего соглашения, разрешаются в претензионном порядке. Срок рассмотрения претензии – 10 (десяти) календарных дней с даты получения претензии. В случае если в указанный срок разногласия сторонами не урегулированы, спор подлежит разрешению в Арбитражном суде Республики Коми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6.3. Ни одна из сторон не несет ответственности за невыполнение своих обязательств по настоящему соглашению, произошедших в результате стихийных бедствий, метеоусловий, аварий на предприятиях, а также принятия органами власти решений, препятствующих выполнению обязательств, предусмотренных настоящим соглашением. В данных обстоятельствах Стороны проводят консультации друг с другом и представляют соответствующую информацию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6.4. Все изменения и дополнения к настоящему соглашению вносятся в письменной форме и подписываются всеми сторон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ые условия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7.1. При исполнении соглашения Стороны руководствуются действующим законодательством Российской Федерации, Республики Коми, а также действующими наставлениями, инструкциями и положениями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7.2. Заявки на оказание услуг по тушению лесных пожаров направляются «Заказчиком» «Исполнителю» п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ресу: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ел./факсу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Электронной почте:   </w:t>
      </w:r>
    </w:p>
    <w:p>
      <w:pPr>
        <w:pStyle w:val="Normal"/>
        <w:ind w:left="705" w:hanging="0"/>
        <w:rPr/>
      </w:pPr>
      <w:r>
        <w:rPr>
          <w:sz w:val="22"/>
          <w:szCs w:val="22"/>
        </w:rPr>
        <w:t>7.3. Информация «Исполнителя» «Заказчику» направляется  по: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Адресу: 167023, г. Сыктывкар, ул. Катаева, д. 22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Тел./ факсу: 8(8212) 39-00-72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Электронной почте:  </w:t>
      </w:r>
      <w:hyperlink r:id="rId2">
        <w:r>
          <w:rPr>
            <w:rStyle w:val="InternetLink"/>
            <w:sz w:val="22"/>
            <w:szCs w:val="22"/>
            <w:lang w:val="en-US"/>
          </w:rPr>
          <w:t>abase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aviales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rkom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8. Срок действия соглаш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8.1. Настоящее соглашение вступает в силу со дня его подписания и действует до полного исполнения обязательст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center"/>
        <w:rPr/>
      </w:pPr>
      <w:r>
        <w:rPr>
          <w:sz w:val="22"/>
          <w:szCs w:val="22"/>
        </w:rPr>
        <w:t>9. Юридические адреса и реквизиты Стор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040"/>
      </w:tblGrid>
      <w:tr>
        <w:trPr>
          <w:trHeight w:val="2847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АУ РК «Коми региональный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сопожарный цент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23, Республика Коми, г. Сыктывкар, ул. Катаева, д.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/факс: (8212) 39-00-7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Н1101486854 / КПП 110101001                                                                                                                                                     Расчетный счет: 032246438700000007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: Отделение - НБ Республика Коми банка России//УФК по Республике Коми г. Сыктывк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. счет: 4010281024537000007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: 0187025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 автономного учреждения 30076D531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еречислении в поле «Получатель» указывать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УФК по РК (ГАУ РК «Коми лесопожарный центр», л/с 30076D53151)    </w:t>
            </w:r>
          </w:p>
          <w:p>
            <w:pPr>
              <w:pStyle w:val="Normal"/>
              <w:tabs>
                <w:tab w:val="clear" w:pos="708"/>
                <w:tab w:val="left" w:pos="75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570" w:leader="none"/>
              </w:tabs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   В.В. Рябов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сполнитель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14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ind w:left="5664" w:hanging="24"/>
        <w:jc w:val="right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2138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5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Подпись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 Знак Знак Знак2"/>
    <w:basedOn w:val="Normal"/>
    <w:qFormat/>
    <w:pPr>
      <w:tabs>
        <w:tab w:val="clear" w:pos="708"/>
        <w:tab w:val="left" w:pos="1347" w:leader="none"/>
      </w:tabs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9">
    <w:name w:val="Краткий обратный адрес"/>
    <w:basedOn w:val="Normal"/>
    <w:qFormat/>
    <w:pPr>
      <w:suppressAutoHyphens w:val="true"/>
    </w:pPr>
    <w:rPr>
      <w:szCs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>
      <w:suppressAutoHyphens w:val="true"/>
    </w:pPr>
    <w:rPr>
      <w:szCs w:val="20"/>
    </w:rPr>
  </w:style>
  <w:style w:type="paragraph" w:styleId="Style20">
    <w:name w:val="Обычный отступ"/>
    <w:basedOn w:val="Normal"/>
    <w:qFormat/>
    <w:pPr>
      <w:ind w:left="708" w:hanging="0"/>
    </w:pPr>
    <w:rPr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ase@aviales-rkomi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3:49:00Z</dcterms:created>
  <dc:creator>SergeyP</dc:creator>
  <dc:description/>
  <cp:keywords/>
  <dc:language>en-US</dc:language>
  <cp:lastModifiedBy>Инна</cp:lastModifiedBy>
  <cp:lastPrinted>2019-04-16T12:43:00Z</cp:lastPrinted>
  <dcterms:modified xsi:type="dcterms:W3CDTF">2025-04-30T09:49:00Z</dcterms:modified>
  <cp:revision>3</cp:revision>
  <dc:subject/>
  <dc:title>ДОГОВОР № __________</dc:title>
</cp:coreProperties>
</file>