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транспортного средства с экипаж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Сыктывк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____»____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сударственное автономное учреждение Республики Коми «Коми региональный лесопожарный центр», именуемое в дальнейшем «Арендатор», в лице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доверенности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дной стороны, и ____________________________________________________________________________________________________________________________________________________________________________________, именуемый в дальнейшем «Арендод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227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стоящему договору Арендодатель обязуется  по письменной заявке Арендатора за плату предоставить в аренду транспортное средство  с экипажем для перевозки людей и имущества к месту тушения лесного пожара в _____________________________ лесничестве,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 участковом лесничестве № квартал(ы). ________________, </w:t>
      </w:r>
      <w:r>
        <w:rPr>
          <w:rFonts w:cs="Times New Roman" w:ascii="Times New Roman" w:hAnsi="Times New Roman"/>
        </w:rPr>
        <w:t xml:space="preserve"> и обратно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марки __________________ гос. № ______________________ принадлежит Арендодателю на основании ПТС серия____________ № _______________. Арендодатель подтверждает, что обладает полным правом распоряжения указанным транспортным средством, указанное транспортное средство не обременено правами третьих лиц, в споре и под запрещением не состоит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рендодатель обеспечивает заправку транспортного средства топливом и ГСМ, а также его текущий и капитальный ремонт за свой счет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атой передачи транспортного средства, указанного в п.  1.2.  в аренду, является дата, указанная в п. 4.1. настоящего договора, дата его возврата Арендодателю указывается в акте </w:t>
      </w:r>
      <w:r>
        <w:rPr>
          <w:rFonts w:cs="Times New Roman" w:ascii="Times New Roman" w:hAnsi="Times New Roman"/>
          <w:sz w:val="21"/>
          <w:szCs w:val="21"/>
        </w:rPr>
        <w:t>выполненных работ (оказания услуг)</w:t>
      </w:r>
      <w:r>
        <w:rPr>
          <w:rFonts w:cs="Times New Roman" w:ascii="Times New Roman" w:hAnsi="Times New Roman"/>
        </w:rPr>
        <w:t>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227"/>
          <w:tab w:val="left" w:pos="360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1. Стоимость одного часа аренды транспортного средства составляет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с использованием колесного трактора – 1 407,19  руб.</w:t>
      </w:r>
      <w:r>
        <w:rPr>
          <w:rFonts w:cs="Times New Roman" w:ascii="Times New Roman" w:hAnsi="Times New Roman"/>
        </w:rPr>
        <w:t xml:space="preserve"> (в т.ч. стоимость аренды – </w:t>
      </w:r>
      <w:r>
        <w:rPr>
          <w:rFonts w:eastAsia="Times New Roman" w:cs="Times New Roman" w:ascii="Times New Roman" w:hAnsi="Times New Roman"/>
          <w:lang w:eastAsia="ru-RU"/>
        </w:rPr>
        <w:t>1 265,56</w:t>
      </w:r>
      <w:r>
        <w:rPr>
          <w:rFonts w:cs="Times New Roman" w:ascii="Times New Roman" w:hAnsi="Times New Roman"/>
        </w:rPr>
        <w:t xml:space="preserve"> руб., стоимость услуг по управлению ТС – </w:t>
      </w:r>
      <w:r>
        <w:rPr>
          <w:rFonts w:eastAsia="Times New Roman" w:cs="Times New Roman" w:ascii="Times New Roman" w:hAnsi="Times New Roman"/>
          <w:lang w:eastAsia="ru-RU"/>
        </w:rPr>
        <w:t>141,63</w:t>
      </w:r>
      <w:r>
        <w:rPr>
          <w:rFonts w:cs="Times New Roman" w:ascii="Times New Roman" w:hAnsi="Times New Roman"/>
        </w:rPr>
        <w:t xml:space="preserve"> руб.)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с использованием гусеничного трактора – 1599,30 руб.</w:t>
      </w:r>
      <w:r>
        <w:rPr>
          <w:rFonts w:cs="Times New Roman" w:ascii="Times New Roman" w:hAnsi="Times New Roman"/>
        </w:rPr>
        <w:t xml:space="preserve"> (в т.ч. стоимость аренды – </w:t>
      </w:r>
      <w:r>
        <w:rPr>
          <w:rFonts w:eastAsia="Times New Roman" w:cs="Times New Roman" w:ascii="Times New Roman" w:hAnsi="Times New Roman"/>
          <w:lang w:eastAsia="ru-RU"/>
        </w:rPr>
        <w:t>1457,67</w:t>
      </w:r>
      <w:r>
        <w:rPr>
          <w:rFonts w:cs="Times New Roman" w:ascii="Times New Roman" w:hAnsi="Times New Roman"/>
        </w:rPr>
        <w:t xml:space="preserve"> руб., стоимость услуг по управлению ТС – </w:t>
      </w:r>
      <w:r>
        <w:rPr>
          <w:rFonts w:eastAsia="Times New Roman" w:cs="Times New Roman" w:ascii="Times New Roman" w:hAnsi="Times New Roman"/>
          <w:lang w:eastAsia="ru-RU"/>
        </w:rPr>
        <w:t>141,63</w:t>
      </w:r>
      <w:r>
        <w:rPr>
          <w:rFonts w:cs="Times New Roman" w:ascii="Times New Roman" w:hAnsi="Times New Roman"/>
        </w:rPr>
        <w:t xml:space="preserve"> руб.)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с использованием легкового автомобиля – 951,10 руб.</w:t>
      </w:r>
      <w:r>
        <w:rPr>
          <w:rFonts w:cs="Times New Roman" w:ascii="Times New Roman" w:hAnsi="Times New Roman"/>
        </w:rPr>
        <w:t xml:space="preserve"> (в т.ч. стоимость аренды – </w:t>
      </w:r>
      <w:r>
        <w:rPr>
          <w:rFonts w:eastAsia="Times New Roman" w:cs="Times New Roman" w:ascii="Times New Roman" w:hAnsi="Times New Roman"/>
          <w:lang w:eastAsia="ru-RU"/>
        </w:rPr>
        <w:t>809,47</w:t>
      </w:r>
      <w:r>
        <w:rPr>
          <w:rFonts w:cs="Times New Roman" w:ascii="Times New Roman" w:hAnsi="Times New Roman"/>
        </w:rPr>
        <w:t xml:space="preserve"> руб., стоимость услуг по управлению ТС – </w:t>
      </w:r>
      <w:r>
        <w:rPr>
          <w:rFonts w:eastAsia="Times New Roman" w:cs="Times New Roman" w:ascii="Times New Roman" w:hAnsi="Times New Roman"/>
          <w:lang w:eastAsia="ru-RU"/>
        </w:rPr>
        <w:t>141,63</w:t>
      </w:r>
      <w:r>
        <w:rPr>
          <w:rFonts w:cs="Times New Roman" w:ascii="Times New Roman" w:hAnsi="Times New Roman"/>
        </w:rPr>
        <w:t xml:space="preserve"> руб.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с использованием маломерного судна – 1 651,42 руб</w:t>
      </w:r>
      <w:r>
        <w:rPr>
          <w:rFonts w:cs="Times New Roman" w:ascii="Times New Roman" w:hAnsi="Times New Roman"/>
        </w:rPr>
        <w:t xml:space="preserve">. (в т.ч. стоимость аренды – </w:t>
      </w:r>
      <w:r>
        <w:rPr>
          <w:rFonts w:eastAsia="Times New Roman" w:cs="Times New Roman" w:ascii="Times New Roman" w:hAnsi="Times New Roman"/>
          <w:lang w:eastAsia="ru-RU"/>
        </w:rPr>
        <w:t xml:space="preserve">1 509,79 </w:t>
      </w:r>
      <w:r>
        <w:rPr>
          <w:rFonts w:cs="Times New Roman" w:ascii="Times New Roman" w:hAnsi="Times New Roman"/>
        </w:rPr>
        <w:t xml:space="preserve"> руб., стоимость услуг по управлению ТС – </w:t>
      </w:r>
      <w:r>
        <w:rPr>
          <w:rFonts w:eastAsia="Times New Roman" w:cs="Times New Roman" w:ascii="Times New Roman" w:hAnsi="Times New Roman"/>
          <w:lang w:eastAsia="ru-RU"/>
        </w:rPr>
        <w:t>141,63</w:t>
      </w:r>
      <w:r>
        <w:rPr>
          <w:rFonts w:cs="Times New Roman" w:ascii="Times New Roman" w:hAnsi="Times New Roman"/>
        </w:rPr>
        <w:t xml:space="preserve"> руб.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имость включает сумму НДФЛ. Удержание НДФЛ с начисленной Арендодателю за предоставление в аренду Транспортного средства суммы производится Арендаторо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аренды, указанная в п. 2.1. настоящего договора, включает стоимость топлива, ГСМ и услуги по управлению Т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z w:val="21"/>
          <w:szCs w:val="21"/>
        </w:rPr>
        <w:t xml:space="preserve">Оплата арендной платы производится на основании актов выполненных работ (оказания услуг) по каждому лесному пожару (с обязательным указанием в акте участкового лесничества, квартала, номера лесного пожара), а также путевого листа, прилагаемого к акту и при наличии документов согласно п.(3.1.3),  в течение 7 (семи) рабочих дней с даты приемки выполненной работы (ее результатов), путем перечисления денежных средств по реквизитам Арендодателя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 В случае недостаточности денежных средств, выделенных Арендатору из федерального бюджета (республиканского бюджета Республики Коми) на финансирование деятельности по тушению лесных пожаров, и невозможностью выполнения Арендатором сроков оплаты указанных в п. 2.3, расчет с Арендодателем производится в течение 10 (десяти) банковских дней с момента получения вышеуказанных средств.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и обязанности сторон.</w:t>
      </w:r>
    </w:p>
    <w:p>
      <w:pPr>
        <w:pStyle w:val="Head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язанности Арендодател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рендодатель  обязан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- обеспечивать своевременную подачу транспорта к указанному Арендатором в заявке месту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воевременную заправку транспорта топливом, охлаждающей жидкостью, замену смазочных материалов за свой счет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за свой счет страхование транспортного средства и ответственности за ущерб, который может быть причинен Арендодателем в связи с его эксплуатацией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случае утраты или повреждения транспортного средства во время предоставления его в аренду, Арендодатель обязуется незамедлительно уведомить об этом Арендатора. </w:t>
      </w:r>
    </w:p>
    <w:p>
      <w:pPr>
        <w:pStyle w:val="Header"/>
        <w:tabs>
          <w:tab w:val="clear" w:pos="227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Арендодатель  обязан предоставить заявление на перечисление денежных средств, а также копии следующих документов, по средствам почтовой, факсимильной связи, электронной почты или другим способом:</w:t>
      </w:r>
    </w:p>
    <w:p>
      <w:pPr>
        <w:pStyle w:val="Header"/>
        <w:tabs>
          <w:tab w:val="clear" w:pos="227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- Паспорт (стр.2 и 3, стр. 4 и 5),</w:t>
      </w:r>
    </w:p>
    <w:p>
      <w:pPr>
        <w:pStyle w:val="Header"/>
        <w:tabs>
          <w:tab w:val="clear" w:pos="227"/>
          <w:tab w:val="left" w:pos="284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Идентификационный номер налогоплательщика (ИНН)  </w:t>
      </w:r>
    </w:p>
    <w:p>
      <w:pPr>
        <w:pStyle w:val="Header"/>
        <w:tabs>
          <w:tab w:val="clear" w:pos="22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Страховой номер индивидуального лицевого счёта   (СНИЛС),</w:t>
      </w:r>
    </w:p>
    <w:p>
      <w:pPr>
        <w:pStyle w:val="Header"/>
        <w:tabs>
          <w:tab w:val="clear" w:pos="22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латежные реквизиты из  учреждения банка, в котором открыт счет Исполнителя.</w:t>
      </w:r>
    </w:p>
    <w:p>
      <w:pPr>
        <w:pStyle w:val="Header"/>
        <w:tabs>
          <w:tab w:val="clear" w:pos="227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пию ПТС на Транспортное средство.</w:t>
      </w:r>
    </w:p>
    <w:p>
      <w:pPr>
        <w:pStyle w:val="Header"/>
        <w:tabs>
          <w:tab w:val="clear" w:pos="227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3.1.4. Арендодатель несет ответственность за достоверность предоставленных персональных данных, включая платежные реквизиты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язанности Арендатора.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Арендатор обязан:</w:t>
      </w:r>
    </w:p>
    <w:p>
      <w:pPr>
        <w:pStyle w:val="Style24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аренду транспортного средства согласно разделу 2 настоящего договора и услуги по управлению им.</w:t>
      </w:r>
    </w:p>
    <w:p>
      <w:pPr>
        <w:pStyle w:val="Normal"/>
        <w:tabs>
          <w:tab w:val="clear" w:pos="227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4. Срок действия договор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ействие настоящего договора распространяется на отношения сторон, возникшие с ______________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1. В случае повреждения (утраты, порчи) перевозимого имущества Арендатора, Арендодатель возмещает понесенный Арендатором реальный ущерб в полном объеме. При этом реальным ущербом признается утрата, порча или повреждение имущества, расходы, которые Арендатор произвел либо должен произвести для восстановления, приобретения утраченного или поврежденного имуще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2. Все споры, возникающие при заключении, исполнении и расторжении настоящего договора, стороны решают путем переговор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3. Споры и разногласия разрешаются путем переговоров, при недостижении соглашения, они подлежат рассмотрению в суд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4. За неисполнение 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5. Стороны несут ответственность по договору в соответствии с Гражданским Кодексом Российской Федерации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24"/>
        <w:rPr/>
      </w:pPr>
      <w:r>
        <w:rPr>
          <w:rFonts w:cs="Times New Roman" w:ascii="Times New Roman" w:hAnsi="Times New Roman"/>
        </w:rPr>
        <w:t>6.1. По вопросам, не предусмотренным настоящим договором, стороны руководствуются  действующим законодательством, Гражданским Кодексом Российской Федерации и другими нормативными актами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</w:rPr>
        <w:t>6.2. Ни одна из сторон не вправе передавать свои права и обязательства третьим лицам без письменного на то согласия другой сторон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2-х экземплярах по одному у каждой из сторон, каждый из которых имеет одинаковую юридическую силу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Адреса и банковские реквизиты стор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 _________ номе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исан по адресу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св-во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е реквизиты: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ендатор: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У РК «Коми лесопожарный центр»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7023, РК, г. Сыктывкар, ул. Катаева,22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8 /8212/ 39-00-70, 39-00-7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1101486854 / КПП 110101001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: 03224643870000000700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Отделение - НБ Республика Коми банка России//УФК по Республике Коми г. Сыктывкар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. счет: 40102810245370000074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: 018702501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 автономного учреждения 30076D53151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еречислении в поле «Получатель» указывать: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Министерство финансов Республики Коми (ГАУ РК "Коми лесопожарный центр", л/с 30076D53151)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abase@aviales-rkomi.ru</w:t>
              </w:r>
            </w:hyperlink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____________________подпис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ФИО (по доверенности)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534"/>
        <w:gridCol w:w="167"/>
        <w:gridCol w:w="709"/>
        <w:gridCol w:w="1278"/>
      </w:tblGrid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 к догово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АУ РК «Коми лесопожарный центр»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наименование Арендатора)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88" w:hanging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ид деятельности по ОКВЭ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рок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20" w:after="0"/>
        <w:ind w:left="6889" w:hanging="0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eastAsia="ru-RU"/>
        </w:rPr>
        <w:t>УТВЕРЖДАЮ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680"/>
        <w:gridCol w:w="28"/>
        <w:gridCol w:w="426"/>
        <w:gridCol w:w="340"/>
        <w:gridCol w:w="238"/>
        <w:gridCol w:w="102"/>
        <w:gridCol w:w="142"/>
        <w:gridCol w:w="624"/>
        <w:gridCol w:w="379"/>
        <w:gridCol w:w="245"/>
        <w:gridCol w:w="67"/>
        <w:gridCol w:w="312"/>
        <w:gridCol w:w="46"/>
        <w:gridCol w:w="181"/>
        <w:gridCol w:w="867"/>
        <w:gridCol w:w="142"/>
        <w:gridCol w:w="142"/>
        <w:gridCol w:w="1702"/>
      </w:tblGrid>
      <w:tr>
        <w:trPr>
          <w:trHeight w:val="280" w:hRule="exac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тчетный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п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  <w:t>В.В. Рябов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выполненных работ (оказания услу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 соответствии с  договором 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”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 xml:space="preserve">Арендодатель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4" w:hanging="0"/>
        <w:jc w:val="center"/>
        <w:rPr>
          <w:rFonts w:ascii="Times New Roman" w:hAnsi="Times New Roman" w:eastAsia="MS Mincho;ＭＳ 明朝" w:cs="Times New Roman"/>
          <w:sz w:val="14"/>
          <w:szCs w:val="14"/>
          <w:lang w:eastAsia="ru-RU"/>
        </w:rPr>
      </w:pPr>
      <w:r>
        <w:rPr>
          <w:rFonts w:eastAsia="MS Mincho;ＭＳ 明朝" w:cs="Times New Roman" w:ascii="Times New Roman" w:hAnsi="Times New Roman"/>
          <w:sz w:val="14"/>
          <w:szCs w:val="1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>ТС марки_________________________ гос. № _________________________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>Арендная плата составил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04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омер</w:t>
              <w:br/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Аренда транспортного средства с экипажем 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 _______________________________________________ лесничестве___________________________________ участковое лесничество № кв. ____________, в период с  «____»_____________ 2025 по «_____»__________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_____________________ (в часах)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ата-кол-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ата – кол-во часов и.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Услуги по управлению ТС ________________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умма аванса, пре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сего к выплате (с учетом аванса, предо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 xml:space="preserve">Общая стоимость аренды ТС 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  <w:t xml:space="preserve">на сумм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4" w:hanging="0"/>
        <w:jc w:val="center"/>
        <w:rPr/>
      </w:pPr>
      <w:r>
        <w:rPr/>
        <w:t>(прописью)</w:t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1364"/>
        <w:gridCol w:w="2271"/>
        <w:gridCol w:w="2125"/>
        <w:gridCol w:w="142"/>
        <w:gridCol w:w="1558"/>
        <w:gridCol w:w="142"/>
        <w:gridCol w:w="992"/>
        <w:gridCol w:w="567"/>
        <w:gridCol w:w="426"/>
        <w:gridCol w:w="429"/>
      </w:tblGrid>
      <w:tr>
        <w:trPr>
          <w:trHeight w:val="66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оп.</w:t>
            </w:r>
          </w:p>
        </w:tc>
      </w:tr>
      <w:tr>
        <w:trPr/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 работы сдал,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транспортное средство приня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Арендодатель</w:t>
            </w:r>
          </w:p>
        </w:tc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________________________/____________________</w:t>
            </w:r>
          </w:p>
        </w:tc>
        <w:tc>
          <w:tcPr>
            <w:tcW w:w="4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дпись/дата</w:t>
            </w:r>
          </w:p>
        </w:tc>
        <w:tc>
          <w:tcPr>
            <w:tcW w:w="4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4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выполнения работ под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за правильность оформления факта хозяйственной жизни и за соответствие составленного первичного учетного документа свершившемуся событ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бъем выполненных работ подтвержда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уководитель(старший группы) тушения лесного пожара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 к догов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АУ РК «Коми лесопожарный центр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Рябов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ЛЕНИЕ на перечисление денежных средств от «___» ______________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причитающееся мне оплату выполненных работ по следующим реквизи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перечислением вознаграждения прошу возложить на ме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«____» _______________ 2025 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       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 личная подпись)                                (расшифровка подписи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  к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и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709"/>
        <w:gridCol w:w="2817"/>
        <w:gridCol w:w="281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 имя, отчество полностью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 по адресу: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ндекс, район, город/село, улица, дом,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 серия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</w:t>
            </w:r>
          </w:p>
        </w:tc>
      </w:tr>
      <w:tr>
        <w:trPr/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ем, когда, код подраз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iCs/>
          <w:color w:val="000000"/>
          <w:spacing w:val="-1"/>
        </w:rPr>
        <w:t>даю согласие</w:t>
      </w:r>
      <w:r>
        <w:rPr>
          <w:rFonts w:cs="Times New Roman" w:ascii="Times New Roman" w:hAnsi="Times New Roman"/>
          <w:b/>
          <w:iCs/>
          <w:color w:val="000000"/>
          <w:spacing w:val="-1"/>
        </w:rPr>
        <w:t xml:space="preserve"> ГАУ РК «Коми лесопожарный центр» </w:t>
      </w:r>
      <w:r>
        <w:rPr>
          <w:rFonts w:cs="Times New Roman" w:ascii="Times New Roman" w:hAnsi="Times New Roman"/>
          <w:color w:val="000000"/>
          <w:spacing w:val="-2"/>
        </w:rPr>
        <w:t xml:space="preserve">(далее - Оператор),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юридический/фактический адрес: </w:t>
      </w:r>
      <w:r>
        <w:rPr>
          <w:rFonts w:cs="Times New Roman" w:ascii="Times New Roman" w:hAnsi="Times New Roman"/>
          <w:color w:val="000000"/>
          <w:spacing w:val="-2"/>
          <w:u w:val="single"/>
        </w:rPr>
        <w:t>167023,  Республика Коми, г. Сыктывкар, ул. Катаева, д. 2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spacing w:lineRule="atLeast" w:line="240" w:before="19" w:after="20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 получение и обработку  моих персональных данных </w:t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. 9</w:t>
        </w:r>
      </w:hyperlink>
      <w:r>
        <w:rPr>
          <w:rFonts w:cs="Times New Roman" w:ascii="Times New Roman" w:hAnsi="Times New Roman"/>
          <w:color w:val="000000"/>
        </w:rPr>
        <w:t>, п. 3 ст. 3</w:t>
      </w:r>
      <w:r>
        <w:rPr>
          <w:rFonts w:cs="Times New Roman" w:ascii="Times New Roman" w:hAnsi="Times New Roman"/>
        </w:rPr>
        <w:t xml:space="preserve"> Федерального закона от 27.07.2006 № 152-ФЗ «О персональных данных», своей волей и в своём интересе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ания гражданско-правовых и иных непосредственно связанных с ними отно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сления оплаты за рабо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Заказчиком установленной законодательством отчетности в отношении физически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сведений в банк для перечисления оплаты за рабо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количества и качества выполняемых мной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хранности имущества Заказч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оих персональных данных, на получение и обработку которых я даю соглас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пол, возраст, дата и место рождения, паспортные данные, адрес регистрации по месту жительства и адрес фактического проживания, номер телефона (домашний, мобильный), СНИЛС, ИН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ю своё согласие</w:t>
      </w:r>
      <w:r>
        <w:rPr>
          <w:rFonts w:cs="Times New Roman" w:ascii="Times New Roman" w:hAnsi="Times New Roman"/>
          <w:bCs/>
        </w:rPr>
        <w:t xml:space="preserve"> на совершение следующих действий с моими персональными данным, а именно: сбор, запись, систематизацию, накопление, хранение, уточнение, обновление, изменение, извлечение, использование, обезличивание, блокирование, удаление, уничтожении моих персональных дан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Даю своё согласие</w:t>
      </w:r>
      <w:r>
        <w:rPr>
          <w:rFonts w:cs="Times New Roman" w:ascii="Times New Roman" w:hAnsi="Times New Roman"/>
          <w:bCs/>
        </w:rPr>
        <w:t xml:space="preserve"> на передачу, доступ, распространение, предоставление персональных данных определённому кругу лиц, в том числе на обработку персональных данных по поручению Оператора другому л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 xml:space="preserve"> оставляю за собой право отозвать своё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о дня его подписания до прекращения гражданско-правовых отношений или до дня отзыва в письменной фор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лучения уведомления об отзыве согласия на обработку персональных данных, со дня окончания срока согласия, а также при прекращении договора Оператор прекращает обработку персональных данных и (или) уничтожает персональные данные в трёхдневный срок с даты получения отзыва, окончания срока согласия или прекращения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Я, </w:t>
      </w:r>
      <w:r>
        <w:rPr>
          <w:rFonts w:cs="Times New Roman" w:ascii="Times New Roman" w:hAnsi="Times New Roman"/>
        </w:rPr>
        <w:t xml:space="preserve">уведомлен (а), что при отзыве мной согласия на обработку персональных данных, окончания срока согласия персональных данных или окончания действия договора Оператор вправе продолжить обработку моих персональных данных в случаях, предусмотренных Федеральным законом от 27.07.2006 № 152 – ФЗ «О персональных данных». При достижении целей обработки мои персональные данные подлежат уничтожению в трёхдневный срок с даты достижения этих целей с обязательным уведомлением в течение трёх д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гражданско-правов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 ______________2025 г.</w:t>
        <w:tab/>
        <w:t xml:space="preserve">__________________ </w:t>
        <w:tab/>
        <w:t>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>(подпись)</w:t>
        <w:tab/>
        <w:t>(расшифровка 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e@aviales-rkomi.ru" TargetMode="External"/><Relationship Id="rId3" Type="http://schemas.openxmlformats.org/officeDocument/2006/relationships/hyperlink" Target="consultantplus://offline/ref=C643A9EA646EAA3F9E48E680F5D1443705FC3F2EFDF734D8B6162B54315B0BD239C685338247FD42p8R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5:00Z</dcterms:created>
  <dc:creator>skrip</dc:creator>
  <dc:description/>
  <cp:keywords/>
  <dc:language>en-US</dc:language>
  <cp:lastModifiedBy>Skrip</cp:lastModifiedBy>
  <cp:lastPrinted>2020-05-06T10:24:00Z</cp:lastPrinted>
  <dcterms:modified xsi:type="dcterms:W3CDTF">2025-04-23T12:55:00Z</dcterms:modified>
  <cp:revision>2</cp:revision>
  <dc:subject/>
  <dc:title/>
</cp:coreProperties>
</file>