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ю тушения лесного пожар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те с физическими лицам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являющимся работником ГАУ РК «Коми лесопожарный центр»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тушения (участка тушения) лесного пожара принимая в распоряжение группу (группы) физических лиц (местного населения) для тушения лесного пожара необходимо выполнить следующе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еред непосредственным привлечением физических лиц (местного населения) (далее - физических лиц) к работам по тушению лесного пожа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рить наличие 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 подписанных договоров гражданско-правового характера на тушение лесного пожара (далее - договоров ГП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отсутствия договоров ГПХ оформить их в 2-х экземплярах для каждого физического лица*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привлеченн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выполн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ов привлеченн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подписать экземпляры договоров привлечен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договора ГПХ остается у физического, второй экземпляр у руководителя тушения лесного пожара (старшего группы) и при первой возможности направляется на соответствующее месту лесного пожара авиаот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бланки договоров ГПХ подписанные начальником а/отд., ЛПС должны быть в наличии у каждого руководителя тушения лесного пожара (старшего группы) ГАУ РК "Коми лесопожарный центр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ределить старшего группы (групп)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сти устный опрос о состоянии здоровья и внешний осмотр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ить оснащенность инвентарём, продуктами питания, полевы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6. Разъяснить физическим лиц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окружения огнем безопасные места (убежища) на полянах, в лиственном древостое, на берегах водоемов, у дорог, а также пути отхода к н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ок работы, способы и тактику тушения лесного пожара, технологию проведения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места лесного пожара, удалении его от ближайших населенных пунктов, транспортных пу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тдыха и ночл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знакомить под роспись с указанием Ф.И.О. физических лиц привлечённых к тушению лесного пожара с «Памяткой для физических лиц (местного населения), привлеченных к тушению лесных пожаров по договорам гражданско-правового характера» </w:t>
      </w:r>
      <w:r>
        <w:rPr>
          <w:rFonts w:cs="Times New Roman" w:ascii="Times New Roman" w:hAnsi="Times New Roman"/>
          <w:i/>
          <w:sz w:val="28"/>
          <w:szCs w:val="28"/>
        </w:rPr>
        <w:t xml:space="preserve">(оформленная и подписанна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ителем тушения (старшем группы)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ка с подписями физических лиц прикладываются к производственному заданию на тушения лесного пожа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Уточнить наличие лиц, не имеющих граждан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при их наличии незамедлительно проинформировать об этом начальника соответствующего а/отделения, ЛПС или РД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Не привлекать к тушению лесного пожара физических лиц (местное насел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формленных договоров ГП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стоянии алкогольного или наркотического опьянения, а также в состоянии здоровья или физической формы не годных к тушению лесного пожа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 в возрасте моложе 18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ругим основаниям, которые могут повлечь за собой создание угрозы для жизни или здоровья привлеченного к тушению лесного пожара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замедлительно проинформировать об этом начальника соответствующего а/отделения, ЛПС или Р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 процессе выполнения работ по тушению лесного пожа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ировать продолжительность и ход выполнения работ физическими лицами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-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нормами по охране труда не допускается привлечение к работам по тушению более 12 часов в 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еобходимости в зависимости от складывающейся оперативной обстановки вносить изменения в поставленные физическим лицам задачи (участок работы, способы и тактику тушения лесного пожара, технологию провед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секать нарушения норм по охране труда физическими лиц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сле окончания работ по тушению лесного пожа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брать физических лиц, принимавших участие в тушении пожара, и пофамильно проверить их наличие, о результатах сообщить руководителю тушения пожара. При отсутствии физическх лиц - немедленно организовать их пои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ормить в 2-х экземплярах по каждому физическому лицу акты приёма-передачи выполнен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даты выполн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ть продолжительность выполнения работ (в часах)* за каждый ден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ремя непосредственного тушения лесного пожа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акты с обои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остается у физического, второй экземпляр у руководителя тушения лесного пожара (старшего группы) и при первой возможности направляется на соответствующее месту лесного пожара авиаотд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физических лиц (местного населения), привле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тушению лесных пожаров по договорам гражданско-правового характера (далее - привлеченны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При тушении пожара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дить за подгоревшим сухостоем, своевременно убирая его в сторону пожара во избежание внезапного п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соответствующие СИЗ, средства защиты от гнуса, исправные средства пожаротуш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сохранять дистанцию между участниками тушения не более 3 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 терять из вида работающих рядом, постоянно контролировать визуально их пере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лучае огибания действующей кромкой пожара отойти назад и немедленно сообщить старшему группы о сложившейся опасной ситуации, предупредить об опасности, работающих рядом участников тушения пожа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 тушении почвенного пожара, необходимо постоянно следить за падающими деревьями, предупреждая других участников тушения об опасности. Запрещается переходить через обозначенную границу ог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на тушении лесного пожара в состоянии алкогольного или наркотического опьян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и беглых верховых пожарах находиться ближе чем за 250 м от фронта пожара (на расстоянии не менее двойной длины возможных скачков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и пуске отжига находиться между опорной полосой и кромкой пожар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и использовании бульдозера на тушении пожара находиться спереди и сзади него в зоне, равной двойной высоте дере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ть на тушение ручными орудиями быстро распространяющейся кромки пожара, у которой высота пламени превышает 1,5-2 м. Тушение такой кромки переносится на вечерние или утренние часы или в периоды максимальной суточной влажности горючих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амовольно отлучаться на рыбалку, купание или самовольный выход к транспортным путям и населенным пунк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4. Места отдыха и ночлега следует располагать не ближе 100 м от границы локализованной части пожара и окапывать минерализованными полосами шириной не менее 2 м. На случай прорыва огня следует предусмотреть возможность создания новых заградительных полос. В радиусе 50м должны быть вырублены все опасные (наклонные, гнилые, сухостойные) деревья. На период отдыха работников должны назначаться дежурные, а при тушении крупных или быстро развивающихся пожаров обеспечиваться круглосуточное дежурство при лагере (таборе) и контроль за направлением и силой ветр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Запрещается организовывать ночлег в зоне действующей кромки лесного пожара и в хвойных молодня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5. Заблудившийся по пути своего следования должен оставлять условные знаки (вехи, записки, мелкие предметы личного пользования). Дневные и ночные остановки выбирать на открытых местах с обязательным разведением костра в течение всей остановки. При полной потери ориентировки движение прек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нем, при появлении шума самолета, вертолета, создавать дымовую сигнализацию, для чего заранее подготовить дымящий материал (еловые ветки, сырая трава, мо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невозможности разведения костра при появлении шума самолета, вертолета, подавать сигнал, размахивая яркими предметами (одежда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 время грозы все работы по тушению лесного пожара следует прекратить, выключить радиостанции, отключить и заземлить антенны, металлические предметы сложить в специально отвед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ь безопасное место на поляне, участке молодняка, в небольших складках местности, на склоне холма, между деревьями, растущими в 20 - 25 м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крываться от дождя под отдельно стоящими деревьями, триангуляционными и наблюдательными вышками, прикасаться к опорам высоковольтных линий электропередачи, проводам линии связи, выводам антенны и противов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Лица, получившие травмы или отравления, должны быть немедленно доставлены в ближайшее медицинск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настоящей памяткой ознакомлен, мне рекомендованы и разъяснены</w:t>
      </w:r>
      <w:r>
        <w:rPr>
          <w:rFonts w:cs="Times New Roman" w:ascii="Times New Roman" w:hAnsi="Times New Roman"/>
          <w:b/>
          <w:sz w:val="26"/>
          <w:szCs w:val="26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лучай окружения огнем безопасные места (убежища) на полянах, в лиственном древостое, на берегах водоемов, у дорог, а также пути отход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отдыха и ночле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особы и тактика тушения лесного пожара, технология проведения работ по тушению лесного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ложение места лесного пожара, удалении его от ближайших населенных пунктов, транспортных путей.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10"/>
        <w:gridCol w:w="1791"/>
      </w:tblGrid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полняется руководителем тушения (участка тушения) лесного пожара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жар №_______Л-во_________________Уч. л-во_______________________кв._________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ата прибытия  на лесной пожар группы физических лиц  «____»_____________20___г.                                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ункт отправки группы физических лиц (н.п.) "____________________________________" 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Ф.И.О. старшего группы физических лиц __________________________________________.     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45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6:00Z</dcterms:created>
  <dc:creator>Prokof</dc:creator>
  <dc:description/>
  <cp:keywords/>
  <dc:language>en-US</dc:language>
  <cp:lastModifiedBy>Shust</cp:lastModifiedBy>
  <cp:lastPrinted>2019-05-17T15:54:00Z</cp:lastPrinted>
  <dcterms:modified xsi:type="dcterms:W3CDTF">2021-04-30T06:03:00Z</dcterms:modified>
  <cp:revision>27</cp:revision>
  <dc:subject/>
  <dc:title/>
</cp:coreProperties>
</file>